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gramov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ociace samostatných odbor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sociace samostatných odborů je samostatným, dobrovolným, otevřeným a nezávislým sdružením. Asociace zastupuje své členy při obhajování jejich práv a zá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ociace samostatných odborů nechce v žádném případě nahrazovat působení odborových svazů a odborových organizací sdružených v Asoci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sociace samostatných odborů svoji činnosti zaměří předevší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blast kolektivního vyjednávání</w:t>
      </w:r>
    </w:p>
    <w:p>
      <w:pPr>
        <w:pStyle w:val="Normal"/>
        <w:ind w:left="360" w:hanging="0"/>
        <w:jc w:val="both"/>
        <w:rPr/>
      </w:pPr>
      <w:r>
        <w:rPr/>
        <w:t>Asociace bude působit na zaměstnavatelské subjekty při uzavírání vyšších kolektivních smluv, které by měly být základem pro uzavírání kvalitních podnikových smluv. Asociace bude spolupracovat s Ministerstvem práce a sociálních věcí s cílem zjednodušit systém rozšiřování kolektivní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chrana práv zaměstnanců</w:t>
      </w:r>
    </w:p>
    <w:p>
      <w:pPr>
        <w:pStyle w:val="TextBodyIndent"/>
        <w:spacing w:lineRule="auto" w:line="240"/>
        <w:rPr/>
      </w:pPr>
      <w:r>
        <w:rPr/>
        <w:t>Pro zajištění práv zaměstnanců vypracuje Asociace účinný systém právní pomoc tak, aby mohla být poskytnuta kvalitní právní služba v co nejkratší době každému členo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ajetek odborů</w:t>
      </w:r>
    </w:p>
    <w:p>
      <w:pPr>
        <w:pStyle w:val="Normal"/>
        <w:ind w:left="360" w:hanging="0"/>
        <w:jc w:val="both"/>
        <w:rPr/>
      </w:pPr>
      <w:r>
        <w:rPr/>
        <w:t>Asociace vyvolá jednání s Majetkovou správní a delimitační unií s cílem správného vypořádání majetkových závazků jednotlivým členským svazům Asociace samostatných odbo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blast spolupráce se státními orgány a organizacemi zaměstnavatelů</w:t>
      </w:r>
    </w:p>
    <w:p>
      <w:pPr>
        <w:pStyle w:val="Normal"/>
        <w:ind w:left="360" w:hanging="0"/>
        <w:jc w:val="both"/>
        <w:rPr/>
      </w:pPr>
      <w:r>
        <w:rPr/>
        <w:t>Asociace samostatných odborů svoji činnost zaměří na spolupráci se státními orgány na úrovni centra i úrovni regionů a na spolupráci se zaměstnavatelskými subjekty. Spolupráce bude především zaměřena na pracovní, mzdové a sociální podmínky zaměstnanců, učňů, mladých i starších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Účast v tripartitních jednáních</w:t>
      </w:r>
    </w:p>
    <w:p>
      <w:pPr>
        <w:pStyle w:val="Normal"/>
        <w:ind w:left="360" w:hanging="0"/>
        <w:jc w:val="both"/>
        <w:rPr/>
      </w:pPr>
      <w:r>
        <w:rPr/>
        <w:t>Asociace samostatných odborů učiní všechny potřebné korky pro účast v tripartitních jednáních na úrovni vládních představitelů a organizacemi zaměstn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31. srpna 199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7:45:00Z</dcterms:created>
  <dc:creator>Mirage</dc:creator>
  <dc:description/>
  <dc:language>en-US</dc:language>
  <cp:lastModifiedBy>Mako Jako</cp:lastModifiedBy>
  <dcterms:modified xsi:type="dcterms:W3CDTF">2002-09-11T17:45:00Z</dcterms:modified>
  <cp:revision>2</cp:revision>
  <dc:subject/>
  <dc:title>Programové prohlášení</dc:title>
</cp:coreProperties>
</file>